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COLLOQUIO E TEST, FINALIZZATA ALLA FORMAZIONE DI UNA GRADUATORIA PER 20 CANDIDATI ALLIEVI AUTISTI DI AUTOBUS DA AVVIARE IN PERCORSO FORMATIVO E DI ABILITAZIONE ALLA GUIDA PER FUTURE ASSUNZIONI A TEMPO INDETERMINATO DI OPERATORI DI ESERCIZIO PAR.140 CCNL AUTOFERROTRANVIERI INTERNAVIGATORI (TPL -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bookmarkStart w:id="0" w:name="_Hlk533670580"/>
      <w:r>
        <w:rPr>
          <w:rFonts w:cs="Arial" w:ascii="Arial" w:hAnsi="Arial"/>
          <w:i/>
        </w:rPr>
        <w:t>Selezione pubblica per curriculum, colloquio e test, finalizzata alla formazione di una graduatoria per 20 candidati allievi autisti di autobus da avviare in un percorso formativo e di abilitazione alla guida per future assunzioni a tempo indeterminato di operatori di esercizio par. 140</w:t>
      </w:r>
      <w:bookmarkEnd w:id="0"/>
      <w:r>
        <w:rPr>
          <w:rFonts w:cs="Arial" w:ascii="Arial" w:hAnsi="Arial"/>
          <w:i/>
        </w:rPr>
        <w:t xml:space="preserve">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titolo di studio conseguito, se superiore alla licenza media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9-03-05T13:24:00Z</dcterms:modified>
  <cp:revision>10</cp:revision>
  <dc:subject/>
  <dc:title/>
</cp:coreProperties>
</file>